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食品生物技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5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62" w:after="62"/>
              <w:rPr/>
            </w:pPr>
            <w:r>
              <w:rPr>
                <w:rFonts w:ascii="仿宋_GB2312" w:hAnsi="仿宋_GB2312" w:eastAsia="仿宋_GB2312"/>
              </w:rPr>
              <w:t>食品科学与工程专业是生工学院充分利用办学资源，合理布局专业结构的新建专业。该专业已取得学士学位授予权，硕士点正在申报之中。为进一步强化食品科学与工程专业师资队伍建设，提高该专业教学、科研水平，需要设置教授岗位，聘任从事食品科学与工程领域教学、科研工作、具有该专业建设经历、已成为主干课程带头人，主持过部省级以上科研项目或具有相当研究背景的专业人员，作为正高级学术带头人。该教授岗位的职责是：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成食品科学硕士点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本科教学和研究生指导工作，每年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课程二门以上，完成不低于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标时的教学工作量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内在核心期刊发表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篇；或编写相关教材一部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年均科研经费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；</w:t>
            </w:r>
          </w:p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负责食品科学与工程专业教学计划、课程体系、教材建设的设施，达本科教学水平评估“优秀”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16:00Z</dcterms:created>
  <dc:creator>Billgates</dc:creator>
  <dc:description/>
  <dc:language>en-US</dc:language>
  <cp:lastModifiedBy>Billgates</cp:lastModifiedBy>
  <cp:lastPrinted>2005-05-15T10:33:00Z</cp:lastPrinted>
  <dcterms:modified xsi:type="dcterms:W3CDTF">2005-05-20T09:17:00Z</dcterms:modified>
  <cp:revision>17</cp:revision>
  <dc:subject/>
  <dc:title>南京工业大学教师高级职务岗位设置申请表（正高级）</dc:title>
</cp:coreProperties>
</file>