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南京工业大学教师高级职务岗位设置申请表（正高级）</w:t>
      </w:r>
    </w:p>
    <w:p>
      <w:pPr>
        <w:pStyle w:val="Normal"/>
        <w:spacing w:before="62" w:after="62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62" w:after="62"/>
        <w:jc w:val="left"/>
        <w:rPr>
          <w:sz w:val="24"/>
        </w:rPr>
      </w:pPr>
      <w:r>
        <w:rPr>
          <w:sz w:val="24"/>
        </w:rPr>
        <w:t>申请单位：制药与生命科学学院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1620"/>
        <w:gridCol w:w="900"/>
        <w:gridCol w:w="720"/>
        <w:gridCol w:w="540"/>
        <w:gridCol w:w="18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申请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岗位名称（填写到二级学科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生物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生物技术制药新技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申请职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1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家重点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家重点实验室、工程中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省重点学科、重中之重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省部重点实验室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博士点学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硕士点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一般学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（请在相应学科打“</w:t>
            </w:r>
            <w:r>
              <w:rPr>
                <w:rFonts w:ascii="宋体;SimSun" w:hAnsi="宋体;SimSun" w:cs="宋体;SimSun"/>
                <w:sz w:val="24"/>
              </w:rPr>
              <w:t>√”）</w:t>
            </w:r>
          </w:p>
        </w:tc>
      </w:tr>
      <w:tr>
        <w:trPr>
          <w:trHeight w:val="9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本学科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教师总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基本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已上岗正高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副高级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高级职务占教师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正高级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年平均教学标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正高级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年平均科研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万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</w:t>
            </w:r>
          </w:p>
        </w:tc>
      </w:tr>
      <w:tr>
        <w:trPr>
          <w:trHeight w:val="5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岗位描述（从学科发展、队伍建设和岗位职责、工作目标等方面论证岗位设置的主要理由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62" w:after="62"/>
              <w:rPr/>
            </w:pPr>
            <w:r>
              <w:rPr>
                <w:rFonts w:ascii="仿宋_GB2312" w:hAnsi="仿宋_GB2312" w:eastAsia="仿宋_GB2312"/>
              </w:rPr>
              <w:t>生物技术制药新技术是我院生物学科拓展辐射能力的重要指向。其中，药物化学硕士点正在申报之中。目前我院缺少天然药物化学、功能高分子化学方面的正高级学术带头人。为进一步加强学科师资队伍建设，提高生物技术制药新技术方面的教学、科研水平，需要设置生物技术制药新技术研究员岗位，聘任从事生物技术制药新技术领域教学、科研工作，具有博士学位、主持过部省级以上科研项目或具有相当研究背景的专业人员，作为正高级学术带头人。该研究员岗位的职责是：</w:t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建成药物化学硕士点；</w:t>
            </w:r>
          </w:p>
          <w:p>
            <w:pPr>
              <w:pStyle w:val="TextBodyIndent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承担本科教学和研究生指导工作，每年讲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课程二门以上，完成学院规定的教学工作量；</w:t>
            </w:r>
          </w:p>
          <w:p>
            <w:pPr>
              <w:pStyle w:val="TextBodyIndent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参与国家级科研攻关任务，年均科研经费</w:t>
            </w:r>
            <w:r>
              <w:rPr>
                <w:rFonts w:eastAsia="仿宋_GB2312" w:ascii="仿宋_GB2312" w:hAnsi="仿宋_GB2312"/>
              </w:rPr>
              <w:t>52</w:t>
            </w:r>
            <w:r>
              <w:rPr>
                <w:rFonts w:ascii="仿宋_GB2312" w:hAnsi="仿宋_GB2312" w:eastAsia="仿宋_GB2312"/>
              </w:rPr>
              <w:t>万；</w:t>
            </w:r>
          </w:p>
          <w:p>
            <w:pPr>
              <w:pStyle w:val="TextBodyIndent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五年内在核心期刊发表论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篇以上，其中，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篇，或编写相关教材一部；</w:t>
            </w:r>
          </w:p>
          <w:p>
            <w:pPr>
              <w:pStyle w:val="TextBodyIndent"/>
              <w:spacing w:lineRule="exact" w:line="360" w:before="62" w:after="6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为学生开设讲座，组织和参与相关学术会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2" w:after="62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4:27:00Z</dcterms:created>
  <dc:creator>Billgates</dc:creator>
  <dc:description/>
  <dc:language>en-US</dc:language>
  <cp:lastModifiedBy>Billgates</cp:lastModifiedBy>
  <dcterms:modified xsi:type="dcterms:W3CDTF">2005-05-20T09:19:00Z</dcterms:modified>
  <cp:revision>8</cp:revision>
  <dc:subject/>
  <dc:title>南京工业大学教师高级职务岗位设置申请表（正高级）</dc:title>
</cp:coreProperties>
</file>