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药剂生物技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制剂专业是我院拓展学科优势创建的新兴专业，已有一届毕业生，就业形势很好。为进一步强化药物制剂专业师资队伍建设，提高该专业教学、科研水平，需要设置教授岗位，聘任从事药物制剂领域教学、科研工作，具有博士学位、主持过部省级以上科研项目或具有相当研究背景的专业人员，作为正高级学术带头人，负责药物制剂专业教学计划、课程体系、教材建设的设施，达本科教学水平评估“优秀”标准。该教授岗位的职责是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建成药剂学硕士点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教学和研究生指导工作，每年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课程二门以上，完成不低于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标时的教学工作量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药剂生物技术研究，年均科研经费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年内在核心期刊发表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检索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篇；或编写相关教材一部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药物制剂专业教学计划、课程体系、教材建设的设施，达本科教学水平评估“优秀”标准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学生开设讲座，组织和参与组织相关学术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04:00Z</dcterms:created>
  <dc:creator>Billgates</dc:creator>
  <dc:description/>
  <dc:language>en-US</dc:language>
  <cp:lastModifiedBy>Billgates</cp:lastModifiedBy>
  <dcterms:modified xsi:type="dcterms:W3CDTF">2005-05-20T09:19:00Z</dcterms:modified>
  <cp:revision>18</cp:revision>
  <dc:subject/>
  <dc:title>南京工业大学教师高级职务岗位设置申请表（正高级）</dc:title>
</cp:coreProperties>
</file>