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rPr>
      </w:pPr>
      <w:r>
        <w:rPr>
          <w:b/>
          <w:bCs/>
          <w:color w:val="FF0000"/>
          <w:sz w:val="84"/>
        </w:rPr>
        <w:t>南京工业大学文件</w:t>
      </w:r>
    </w:p>
    <w:p>
      <w:pPr>
        <w:pStyle w:val="Normal"/>
        <w:jc w:val="center"/>
        <w:rPr>
          <w:b/>
          <w:b/>
          <w:bCs/>
          <w:color w:val="FF0000"/>
          <w:sz w:val="84"/>
        </w:rPr>
      </w:pPr>
      <w:r>
        <w:rPr>
          <w:b/>
          <w:bCs/>
          <w:color w:val="FF0000"/>
          <w:sz w:val="8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pBdr>
          <w:bottom w:val="single" w:sz="6" w:space="1" w:color="000000"/>
        </w:pBdr>
        <w:jc w:val="center"/>
        <w:rPr>
          <w:rFonts w:ascii="仿宋_GB2312" w:hAnsi="仿宋_GB2312" w:eastAsia="仿宋_GB2312"/>
          <w:sz w:val="24"/>
        </w:rPr>
      </w:pPr>
      <w:r>
        <w:rPr>
          <w:rFonts w:ascii="仿宋_GB2312" w:hAnsi="仿宋_GB2312" w:eastAsia="仿宋_GB2312"/>
          <w:sz w:val="24"/>
        </w:rPr>
        <w:t>南工人</w:t>
      </w:r>
      <w:r>
        <w:rPr>
          <w:rFonts w:eastAsia="仿宋_GB2312" w:ascii="仿宋_GB2312" w:hAnsi="仿宋_GB2312"/>
          <w:sz w:val="24"/>
        </w:rPr>
        <w:t>[2005]36</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32"/>
        </w:rPr>
      </w:pPr>
      <w:r>
        <w:rPr>
          <w:rFonts w:eastAsia="仿宋_GB2312" w:ascii="仿宋_GB2312" w:hAnsi="仿宋_GB2312"/>
          <w:b/>
          <w:bCs/>
          <w:sz w:val="32"/>
        </w:rPr>
        <w:t>2005</w:t>
      </w:r>
      <w:r>
        <w:rPr>
          <w:rFonts w:ascii="仿宋_GB2312" w:hAnsi="仿宋_GB2312" w:eastAsia="仿宋_GB2312"/>
          <w:b/>
          <w:bCs/>
          <w:sz w:val="32"/>
        </w:rPr>
        <w:t>年南京工业大学中级专业技术职务评聘工作意见</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ascii="仿宋_GB2312" w:hAnsi="仿宋_GB2312" w:eastAsia="仿宋_GB2312"/>
          <w:sz w:val="24"/>
        </w:rPr>
        <w:t>各单位、各部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学校教师职务评聘工作的总体安排，拟定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进行我校中级专业技术资格评审工作。按照南京工业大学关于《南京工业大学教师高级职务资格条件（试行）》（南工校人〔</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文件精神，结合我校的实际，现就我校教师及其他系列中级专业技术职务评聘工作提出如下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总体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结合学校本科教学水平评估工作要求，本次专业技术职务评聘工作，坚持“以人为本”的理念，以优化教师队伍的职务结构，提高教师队伍的整体素质，充分调动广大教师的积极性和创造性为目标，强化教学、科研创新，强调“完善岗位设置，强化聘任环节；加强政策导向，完善条件标准”，从而更好地为提高学校的教学科研水平和人才培养质量服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若干政策性问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在严格掌握评聘条件的同时，明确岗位职责，坚持新评聘人员的申报系列与本人从事的岗位相对应，适应我校学科建设和教学、科研、教辅、管理等工作的需要，有利于提高教育教学质量以及创新人才的培养。本次中级专业技术职务评聘工作的依据为《南京工业大学教师高级职务资格条件（试行）》（南工校人〔</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文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高校教师（含学生思想政治教育教师）中级职务任职资格申报人员必须持有高校教师资格证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申报人员的任职年限、最高学历学位取得时间、论文论著公开发表出版时间、科研成果通过鉴定时间、获奖时间等均以</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为截止时间。以后每年申报材料的截至时间为</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职称外语考试、计算机信息技术应用能力考核、基础理论考试一般不实行“先评后补”。考虑到今年的特殊情况，</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参加了这三项考试的申报人员也可进行申报。以后每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取得职称外语考试、计算机信息技术应用能力考核、基础理论考试合格证书者，方可申报中级专业技术职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卫生、会计、编辑等系列申报人员一律不再评审中级专业技术职务任职资格，需参加省卫生厅等相关部门组织的本专业技术中级职务任职资格考试，在取得相应的专业技术合格证书后，经学校审定后予以聘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具有高校教师以外其他系列的专业技术职务人员同级转评高校教师职务任职资格时，必须从事一年以上高校教学科研工作，经考核确定符合相应的教师职务任职条件并能履行相应的岗位职责，方可申报。评审原专业技术职务时参加全国或全省职称外语或计算机信息技术应用能力考核取得的合格证书，同级转评时需与本次申报系列对应的外语或计算机信息技术应用能力考核的要求相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中级专业技术职务任职资格一律不实行破格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博士毕业经考核合格者，可聘任中级专业技术职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组织机构及评审权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学校成立中级专业技术职务资格评审委员会，负责教师系列中级专业技术职务资格审定及非教师系列中级专业技术职务资格评审工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各学院（部）成立教师系列专业技术职务评审委员会负责对教师系列专业技术职务资格进行评审，对非教师系列专业技术职务资格进行推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机关总支、后勤、产业、校直属部门分别成立推荐组，负责所在单位申报资格人员的评审推荐工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评审程序及时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今年评审工作具体时间安排如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28</w:t>
      </w:r>
      <w:r>
        <w:rPr>
          <w:rFonts w:ascii="仿宋_GB2312" w:hAnsi="仿宋_GB2312" w:eastAsia="仿宋_GB2312"/>
          <w:sz w:val="24"/>
        </w:rPr>
        <w:t>日学院（部）及各单位组织进行个人申报（填写相应的专业技术职务呈报表并提供材料原件），所在单位进行资格审查，尤其要做好申报人员的任职年限、学历学位认定工作，经审查不符合申报基本条件者，将材料退回，不予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eastAsia="仿宋_GB2312" w:ascii="仿宋_GB2312" w:hAnsi="仿宋_GB2312"/>
          <w:sz w:val="24"/>
        </w:rPr>
        <w:t>30</w:t>
      </w:r>
      <w:r>
        <w:rPr>
          <w:rFonts w:ascii="仿宋_GB2312" w:hAnsi="仿宋_GB2312" w:eastAsia="仿宋_GB2312"/>
          <w:sz w:val="24"/>
        </w:rPr>
        <w:t>日所在单位公开展出申报人员材料</w:t>
      </w:r>
      <w:r>
        <w:rPr>
          <w:rFonts w:eastAsia="仿宋_GB2312" w:ascii="仿宋_GB2312" w:hAnsi="仿宋_GB2312"/>
          <w:sz w:val="24"/>
        </w:rPr>
        <w:t>2</w:t>
      </w:r>
      <w:r>
        <w:rPr>
          <w:rFonts w:ascii="仿宋_GB2312" w:hAnsi="仿宋_GB2312" w:eastAsia="仿宋_GB2312"/>
          <w:sz w:val="24"/>
        </w:rPr>
        <w:t>天，广泛听取意见。所在基层单位对申报人员进行评议及推荐，要求组织</w:t>
      </w:r>
      <w:r>
        <w:rPr>
          <w:rFonts w:eastAsia="仿宋_GB2312" w:ascii="仿宋_GB2312" w:hAnsi="仿宋_GB2312"/>
          <w:sz w:val="24"/>
        </w:rPr>
        <w:t>15</w:t>
      </w:r>
      <w:r>
        <w:rPr>
          <w:rFonts w:ascii="仿宋_GB2312" w:hAnsi="仿宋_GB2312" w:eastAsia="仿宋_GB2312"/>
          <w:sz w:val="24"/>
        </w:rPr>
        <w:t>人以上人员听取申报人员的全面总结，进行民意测验及教学质量考核或综合考核，结果填入呈报表，写出推荐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学院（部）召开中级专业技术职务评审会，对申报教师系列专业技术职务者进行评审，各单位、学院（部）对申报非教师系列专业技术职务者进行推荐；同时，各单位总支（直属支部）对申报人员进行思想政治表现考核，结果填入呈报表。需加盖公章、签字的栏目必须加盖印章、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上报材料。所有以复印件形式上报的材料须由所在部门加盖印章，以确保申报材料的真实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学校对上报材料（呈报表及相关材料复印件）进行审核。</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学校召开中级专业技术职务评聘委员会会议并进行聘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评审费交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中职按</w:t>
      </w:r>
      <w:r>
        <w:rPr>
          <w:rFonts w:eastAsia="仿宋_GB2312" w:ascii="仿宋_GB2312" w:hAnsi="仿宋_GB2312"/>
          <w:sz w:val="24"/>
        </w:rPr>
        <w:t>50</w:t>
      </w:r>
      <w:r>
        <w:rPr>
          <w:rFonts w:ascii="仿宋_GB2312" w:hAnsi="仿宋_GB2312" w:eastAsia="仿宋_GB2312"/>
          <w:sz w:val="24"/>
        </w:rPr>
        <w:t>元交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本文件校长授权人事处负责解释。</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南京工业大学</w:t>
      </w:r>
    </w:p>
    <w:p>
      <w:pPr>
        <w:pStyle w:val="Normal"/>
        <w:jc w:val="right"/>
        <w:rPr/>
      </w:pPr>
      <w:r>
        <w:rPr>
          <w:rFonts w:eastAsia="Times New Roman"/>
        </w:rPr>
        <w:t xml:space="preserve">          </w:t>
      </w:r>
      <w:r>
        <w:rPr>
          <w:rFonts w:eastAsia="仿宋_GB2312"/>
        </w:rPr>
        <w:t>二○○五年六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50:00Z</dcterms:created>
  <dc:creator>mcm</dc:creator>
  <dc:description/>
  <dc:language>en-US</dc:language>
  <cp:lastModifiedBy>mcm</cp:lastModifiedBy>
  <cp:lastPrinted>2005-06-23T17:51:00Z</cp:lastPrinted>
  <dcterms:modified xsi:type="dcterms:W3CDTF">2005-06-23T09:52:00Z</dcterms:modified>
  <cp:revision>1</cp:revision>
  <dc:subject/>
  <dc:title>南京工业大学文件</dc:title>
</cp:coreProperties>
</file>