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52"/>
          <w:szCs w:val="52"/>
        </w:rPr>
        <w:t>问　卷　调　查　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8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您认为我院当前最为紧要的三件大事是什么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、您今年的工作目标和主要任务是什么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从“各尽所能、各得其所”出发，您有何意见和建议？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01:00Z</dcterms:created>
  <dc:creator>Billgates</dc:creator>
  <dc:description/>
  <dc:language>en-US</dc:language>
  <cp:lastModifiedBy>Billgates</cp:lastModifiedBy>
  <dcterms:modified xsi:type="dcterms:W3CDTF">2005-02-23T09:02:00Z</dcterms:modified>
  <cp:revision>1</cp:revision>
  <dc:subject/>
  <dc:title>问　卷　调　查　表</dc:title>
</cp:coreProperties>
</file>