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52"/>
          <w:szCs w:val="52"/>
        </w:rPr>
      </w:pPr>
      <w:r>
        <w:rPr>
          <w:rFonts w:ascii="新宋体" w:hAnsi="新宋体" w:cs="新宋体" w:eastAsia="新宋体"/>
          <w:b/>
          <w:color w:val="FF0000"/>
          <w:sz w:val="52"/>
          <w:szCs w:val="52"/>
        </w:rPr>
        <w:t>南京工业大学制药与生命科学学院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新宋体"/>
          <w:b/>
          <w:b/>
          <w:color w:val="FF0000"/>
          <w:sz w:val="32"/>
          <w:szCs w:val="32"/>
        </w:rPr>
      </w:pPr>
      <w:r>
        <w:rPr>
          <w:rFonts w:eastAsia="黑体;SimHei" w:cs="新宋体" w:ascii="黑体;SimHei" w:hAnsi="黑体;SimHei"/>
          <w:b/>
          <w:color w:val="FF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南工生工委发</w:t>
      </w:r>
      <w:r>
        <w:rPr>
          <w:rFonts w:eastAsia="仿宋_GB2312" w:ascii="仿宋_GB2312" w:hAnsi="仿宋_GB2312"/>
          <w:color w:val="FF0000"/>
          <w:sz w:val="28"/>
          <w:szCs w:val="28"/>
        </w:rPr>
        <w:t>[2005]11</w:t>
      </w:r>
      <w:r>
        <w:rPr>
          <w:rFonts w:ascii="仿宋_GB2312" w:hAnsi="仿宋_GB2312" w:eastAsia="仿宋_GB2312"/>
          <w:color w:val="FF0000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制药与生命科学学院教职工劳动纪律管理规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进一步加强内部管理，严肃校纪校规，保证正常的教学、科研和管理工作秩序，保证学院各项工作的顺利完成，根据上级有关政策规定，结合我院实际情况，特制定本规定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考勤制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院教职工原则上均实行上下班考勤制度。因事、因病不能到岗者，应按规定办理请假手续，假满后办理销假手续。未经请假、或请假未批准而不到岗或不参加学院组织的活动者，按旷工处理。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勤是实行奖惩、职务晋升、职称评聘、工资和津贴发放的重要依据之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院党政领导班子成员因公出差、代表学院外出开会等，须与学院党政主要负责人及其他有关同志通报去向，以便做好会议活动安排，确保各项工作有条不紊地进行。返校后，应及时向学院党政负责人通报情况，必要时须向学院党政联席会议汇报。</w:t>
      </w:r>
    </w:p>
    <w:p>
      <w:pPr>
        <w:pStyle w:val="Normal"/>
        <w:spacing w:lineRule="exact" w:line="52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系、各单位负责人、副教授以上教师出差、外出开会或讲学等，须向学院办公室负责人通报去向，以便联系工作。返校后，应及时向有关领导汇报情况，通报有关信息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请假制度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、事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职工在工作时间遇到特殊情况，必须由本人处理时，可以申请事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事假必须本人事先提交请假报告，按级审批，经批准后方能离开。需续假者，必须在假期到期前办理续假手续，按续假前后总天数逐级报批。未续假或续假未被批准者，超过批准假期的部分，按旷工处理。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除特殊情况外，请事假原则上以不影响本职工作为前提，一次请假一般不得超过半个月。全年累计事假不得超过一个月。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事假审批权限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教职工请事假三天以内需经系（室）负责人同意；四天至十天由学院主管领导批准；十一天以上者，报学校人事处审批。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任课教师因故需调课的应填写调课申请单，经学院分管领导签署意见并报教务处核准后，下达调课通知。如任课教师本人无法提前办理调、停课手续，必须事先通知学院办公室，由学院办公室通知学生并通报教务处，事后由任课教师补办手续，进行补课。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系（室）负责人请假，五天以内由学院主管领导批准；六天以上报学校人事处审批。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副处级干部请假，五天以内由学院主管领导批准；六天以上报学校主管领导批准。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学院党政主要负责人请假须报主管校领导审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、病假。教职工因病经医院诊断需病休者，可持医院病假证明办理请假手续。凡连续病假十五天以上者，学院报学校人事处备案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三）、探亲假、产假、婚假、丧假、工伤假等按国家、省有关规定执行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违反劳动纪律的处理程序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当事人写出书面检查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院按照本规定提出具体处理意见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情节严重者，学校按有关程序作出处理决定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40"/>
        <w:ind w:firstLine="480"/>
        <w:jc w:val="right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ascii="仿宋_GB2312" w:hAnsi="仿宋_GB2312" w:eastAsia="仿宋_GB2312"/>
          <w:spacing w:val="-40"/>
          <w:sz w:val="32"/>
          <w:szCs w:val="32"/>
        </w:rPr>
        <w:t>中共南京工业大学制药与生命科学学院委员会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工业大学制药与生命科学学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ＯＯ五年四月二十一日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劳动纪律  规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：校人事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：各系、各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51:00Z</dcterms:created>
  <dc:creator>Billgates</dc:creator>
  <dc:description/>
  <dc:language>en-US</dc:language>
  <cp:lastModifiedBy>Billgates</cp:lastModifiedBy>
  <dcterms:modified xsi:type="dcterms:W3CDTF">2005-04-25T04:05:00Z</dcterms:modified>
  <cp:revision>5</cp:revision>
  <dc:subject/>
  <dc:title>制药与生命科学学院教职工劳动纪律管理规定 </dc:title>
</cp:coreProperties>
</file>